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Арбат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октября 2024г.                                 с. Арбаты                                                     № 1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становлении и введении в действие туристического налога на территории Арбат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Таштыпского района Республики Хакас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главой 33.1 Налогового Кодекса Российской Федерации, Федеральными законами от 12.07.2024г. № 176 –ФЗ « О внесении изменений в  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от 06.10.2003 г. №131 –ФЗ «Об общих принципах организации местного самоуправления в Российской Федерации», руководствуясь ст. 29 Устава </w:t>
      </w:r>
      <w:r>
        <w:rPr>
          <w:rStyle w:val="Style16"/>
          <w:rFonts w:cs="Times New Roman"/>
          <w:color w:val="000000"/>
          <w:sz w:val="26"/>
          <w:szCs w:val="28"/>
          <w:lang w:val="ru-RU"/>
        </w:rPr>
        <w:t>муниципального образования Арбатский сельсовет Таштыпского района Республики Хакасия, Совет депутатов Арбатского сельсовета</w:t>
      </w:r>
    </w:p>
    <w:p>
      <w:pPr>
        <w:pStyle w:val="Normal"/>
        <w:spacing w:lineRule="auto" w:line="240"/>
        <w:ind w:firstLine="709"/>
        <w:jc w:val="center"/>
        <w:rPr>
          <w:rStyle w:val="Style16"/>
          <w:color w:val="000000"/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Style w:val="Style16"/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Style w:val="Style16"/>
          <w:rFonts w:cs="Times New Roman"/>
          <w:color w:val="000000"/>
          <w:sz w:val="26"/>
          <w:szCs w:val="28"/>
          <w:lang w:val="ru-RU"/>
        </w:rPr>
        <w:t>РЕШИЛ:</w:t>
      </w:r>
    </w:p>
    <w:p>
      <w:pPr>
        <w:pStyle w:val="Normal"/>
        <w:spacing w:lineRule="auto" w:line="240"/>
        <w:ind w:firstLine="709"/>
        <w:rPr>
          <w:rStyle w:val="Style16"/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8"/>
          <w:lang w:eastAsia="en-US"/>
        </w:rPr>
        <w:t>1. Установить и ввести в действия туристический налог на территории Арбатского сельсовета с 01 января 2025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8"/>
          <w:lang w:eastAsia="en-US"/>
        </w:rPr>
        <w:t>2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Арбатского сельсовет и включе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8"/>
          <w:lang w:eastAsia="en-US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- услуга по временному проживанию) без учета сумм налога и налога на добавленную стоимость.</w:t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 xml:space="preserve">5. Налоговые ставки устанавливаются в следующих размерах от налоговой базы: </w:t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в 2025 году 1 процент;</w:t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в 2026 году - 2 процен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8"/>
          <w:lang w:eastAsia="en-US"/>
        </w:rPr>
        <w:t>- в 2027 году - 3 процент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в 2028 году - 4 процент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начиная с 2029 года - 5 процентов от налоговой базы.</w:t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6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8"/>
          <w:lang w:eastAsia="en-US"/>
        </w:rPr>
        <w:t>7. Порядок исчисления туристического налога на территории Арбатского сельсовета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В случае, если исчисленна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8"/>
          <w:lang w:eastAsia="en-US"/>
        </w:rPr>
        <w:t>8. 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11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бат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С.Н. Чебодаев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8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Lucida Sans Unicode" w:cs="Calibri"/>
      <w:color w:val="auto"/>
      <w:kern w:val="2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color w:val="auto"/>
      <w:kern w:val="2"/>
      <w:sz w:val="20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2:00Z</dcterms:created>
  <dc:creator>user</dc:creator>
  <dc:description/>
  <cp:keywords/>
  <dc:language>en-US</dc:language>
  <cp:lastModifiedBy>Ekaterina</cp:lastModifiedBy>
  <cp:lastPrinted>2024-10-25T08:55:00Z</cp:lastPrinted>
  <dcterms:modified xsi:type="dcterms:W3CDTF">2024-10-25T01:55:00Z</dcterms:modified>
  <cp:revision>5</cp:revision>
  <dc:subject/>
  <dc:title/>
</cp:coreProperties>
</file>